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6330</wp:posOffset>
            </wp:positionH>
            <wp:positionV relativeFrom="paragraph">
              <wp:posOffset>-82550</wp:posOffset>
            </wp:positionV>
            <wp:extent cx="1002665" cy="767715"/>
            <wp:effectExtent l="0" t="0" r="0" b="0"/>
            <wp:wrapTight wrapText="bothSides">
              <wp:wrapPolygon edited="0">
                <wp:start x="-218" y="0"/>
                <wp:lineTo x="-218" y="21287"/>
                <wp:lineTo x="21600" y="21287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87730</wp:posOffset>
            </wp:positionH>
            <wp:positionV relativeFrom="paragraph">
              <wp:posOffset>-201295</wp:posOffset>
            </wp:positionV>
            <wp:extent cx="1196340" cy="975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40"/>
          <w:szCs w:val="40"/>
        </w:rPr>
        <w:t>Notice of Ra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Wadewitz Regatta 201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0"/>
          <w:szCs w:val="30"/>
        </w:rPr>
        <w:t>September 25, 26, &amp;27</w:t>
      </w:r>
    </w:p>
    <w:p>
      <w:pPr>
        <w:pStyle w:val="Normal"/>
        <w:tabs>
          <w:tab w:val="clear" w:pos="720"/>
          <w:tab w:val="left" w:pos="175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             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6"/>
          <w:szCs w:val="26"/>
        </w:rPr>
        <w:t>Fairhope Yacht Club</w:t>
      </w:r>
    </w:p>
    <w:p>
      <w:pPr>
        <w:pStyle w:val="Normal"/>
        <w:tabs>
          <w:tab w:val="clear" w:pos="720"/>
          <w:tab w:val="left" w:pos="175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</w:rPr>
        <w:t>101 Volanta Avenue, Fairhope AL  36532.</w:t>
      </w:r>
    </w:p>
    <w:p>
      <w:pPr>
        <w:pStyle w:val="Normal"/>
        <w:tabs>
          <w:tab w:val="clear" w:pos="720"/>
          <w:tab w:val="left" w:pos="175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Rul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18"/>
          <w:szCs w:val="18"/>
        </w:rPr>
        <w:t>All races will be governed by the 2013-2016 Racing Rules of Sailing, the current prescriptions of U.S. Sailing, One Design Class rules when not in conflict with the forgoing, and FYC Sailing Instructions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Registration: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stration available online at 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http://www.nextsailor.com/regatta/59</w:t>
        </w:r>
      </w:hyperlink>
      <w:r>
        <w:rPr>
          <w:rFonts w:cs="Arial" w:ascii="Arial" w:hAnsi="Arial"/>
          <w:sz w:val="18"/>
          <w:szCs w:val="18"/>
        </w:rPr>
        <w:t xml:space="preserve"> and will be held Friday evening and Saturday morning at the FYC clubhouse, as outlined below. If you are planning to bring a powerboat to spectate and would consider being a safty boat please go to the 'sign up genius' link at </w:t>
      </w:r>
      <w:r>
        <w:rPr>
          <w:rFonts w:cs="Arial" w:ascii="Arial" w:hAnsi="Arial"/>
          <w:color w:val="0000FF"/>
          <w:sz w:val="18"/>
          <w:szCs w:val="18"/>
          <w:u w:val="single"/>
        </w:rPr>
        <w:t>fairhopeyachtclub.com</w:t>
      </w:r>
      <w:r>
        <w:rPr>
          <w:rFonts w:cs="Arial" w:ascii="Arial" w:hAnsi="Arial"/>
          <w:sz w:val="18"/>
          <w:szCs w:val="18"/>
        </w:rPr>
        <w:t xml:space="preserve"> and let us know which course you plan on being 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lass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Capdevielle, PHRF &amp; Portsmouth, </w:t>
      </w:r>
      <w:r>
        <w:rPr>
          <w:rFonts w:cs="Arial" w:ascii="Arial" w:hAnsi="Arial"/>
          <w:sz w:val="18"/>
          <w:szCs w:val="18"/>
        </w:rPr>
        <w:t xml:space="preserve">Viper, VX One, U20, Finn, Fish, R19, Laser, Laser Radial, Sunfish, Opti, 420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chedule of Event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iday</w:t>
      </w:r>
    </w:p>
    <w:p>
      <w:pPr>
        <w:pStyle w:val="Normal"/>
        <w:ind w:left="7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30 -1900</w:t>
        <w:tab/>
        <w:tab/>
        <w:t>Registration for PHRF, Portsmouth</w:t>
      </w:r>
    </w:p>
    <w:p>
      <w:pPr>
        <w:pStyle w:val="Normal"/>
        <w:ind w:left="0" w:right="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30</w:t>
        <w:tab/>
        <w:t xml:space="preserve"> </w:t>
        <w:tab/>
        <w:tab/>
        <w:t>Above Registered Boats Skippers Mee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turday </w:t>
        <w:tab/>
        <w:tab/>
        <w:tab/>
      </w:r>
    </w:p>
    <w:p>
      <w:pPr>
        <w:pStyle w:val="Normal"/>
        <w:ind w:left="0" w:right="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930-1045 </w:t>
        <w:tab/>
        <w:tab/>
        <w:t xml:space="preserve">Registration for One Design &amp; Juniors, continental breakfast    </w:t>
      </w:r>
    </w:p>
    <w:p>
      <w:pPr>
        <w:pStyle w:val="Normal"/>
        <w:ind w:left="2880" w:right="0" w:hanging="28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1055  </w:t>
        <w:tab/>
        <w:t>PHRF, Portsmouth Warning Signal</w:t>
      </w:r>
    </w:p>
    <w:p>
      <w:pPr>
        <w:pStyle w:val="Normal"/>
        <w:ind w:left="2880" w:right="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00  </w:t>
        <w:tab/>
        <w:t>One Design &amp; Youth Skippers meeting</w:t>
      </w:r>
    </w:p>
    <w:p>
      <w:pPr>
        <w:pStyle w:val="Normal"/>
        <w:ind w:left="2880" w:right="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25</w:t>
        <w:tab/>
        <w:t>One Design &amp; Youth Warning Signals (Races conducted back to back)</w:t>
      </w:r>
    </w:p>
    <w:p>
      <w:pPr>
        <w:pStyle w:val="Normal"/>
        <w:ind w:left="2880" w:right="0" w:hanging="216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nday</w:t>
      </w:r>
    </w:p>
    <w:p>
      <w:pPr>
        <w:pStyle w:val="Normal"/>
        <w:ind w:left="2880" w:right="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25 </w:t>
        <w:tab/>
        <w:t>All One Design &amp;Youth Classes – Warning Signal – races conducted back to bac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Trophy Presentations as soon as practical following the last race of the day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Food &amp; Entertain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iday </w:t>
        <w:tab/>
        <w:t xml:space="preserve">       1730</w:t>
        <w:tab/>
        <w:t xml:space="preserve">              Bar open and full menu is availab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t. &amp; Sun.   0830 -1000</w:t>
        <w:tab/>
        <w:t xml:space="preserve">              Continental Breakfast will be provided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1030 - 2100 </w:t>
      </w:r>
      <w:r>
        <w:rPr>
          <w:rStyle w:val="Emphasis"/>
          <w:rFonts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Regular  restaurant hours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turday       1030 -1230                  Burgers and Hot Dogs available under the club, $5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1600 -1830                  Under the Club House food options, $10 and under, and music by </w:t>
      </w:r>
      <w:r>
        <w:rPr>
          <w:rStyle w:val="Emphasis"/>
          <w:rFonts w:cs="Arial" w:ascii="Arial" w:hAnsi="Arial"/>
          <w:sz w:val="18"/>
          <w:szCs w:val="18"/>
        </w:rPr>
        <w:t>Ground Level Faul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Sunday         1330 -1530                  Sunday a Po-boy buffet available for $10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Style w:val="Emphasis"/>
          <w:rFonts w:eastAsia="Arial" w:cs="Arial" w:ascii="Arial" w:hAnsi="Arial"/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Not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Bag lunches are available on Saturday . Please order at the club one day early (251) 928-8888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ailing Instructions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ailing instructions will be available  at registr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Racing Are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racing area will be Mobile Ba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Entry F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th Classes</w:t>
        <w:tab/>
        <w:t>----------$30  ($25 USSA Member) – Opti, 420, Laser Rad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ne Design </w:t>
        <w:tab/>
        <w:t>----------$40  ($35 USSA Member) – Viper, VX One, U20, Finn, Fish, R19, Laser, Sunfis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RF/Portsmouth ---------$40 ($35 USSA Membe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devielle</w:t>
        <w:tab/>
        <w:t>----------No Entry F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mediate Family Discount, $10 off for each additional boa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coring</w:t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 xml:space="preserve">Scoring will be in accordance with RRS Appendix A </w:t>
      </w:r>
      <w:r>
        <w:rPr>
          <w:rFonts w:cs="Arial" w:ascii="Arial" w:hAnsi="Arial"/>
          <w:i/>
          <w:iCs/>
          <w:sz w:val="18"/>
          <w:szCs w:val="18"/>
        </w:rPr>
        <w:t>except that the number of races completed to allow one (1) throw-out is six (6)</w:t>
      </w:r>
      <w:r>
        <w:rPr>
          <w:rFonts w:cs="Arial" w:ascii="Arial" w:hAnsi="Arial"/>
          <w:i w:val="false"/>
          <w:iCs w:val="false"/>
          <w:sz w:val="18"/>
          <w:szCs w:val="18"/>
        </w:rPr>
        <w:t>. (This Changes RRS A2).  Ties will be resolved in accordance with RRS Appendix A. Multiple races will be attempted, however, one race completed shall constitute a series.</w:t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Lodging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Local Accommodations are (251) Key West Inn @990-7373, Marriot Grand Hotel @ 928-9201, Holiday Inn Express @ 928-9191. Other Hotels are available within the Daphne/Fairhope area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Regatta Contact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r Commodore Randy Fitz-Wainwright or e-mail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f</w:t>
        </w:r>
      </w:hyperlink>
      <w:r>
        <w:rPr>
          <w:rStyle w:val="InternetLink"/>
          <w:rFonts w:cs="Arial" w:ascii="Arial" w:hAnsi="Arial"/>
          <w:sz w:val="18"/>
          <w:szCs w:val="18"/>
        </w:rPr>
        <w:t>itz1350@bellsouth.net</w:t>
      </w:r>
      <w:r>
        <w:rPr>
          <w:rFonts w:cs="Arial" w:ascii="Arial" w:hAnsi="Arial"/>
          <w:sz w:val="18"/>
          <w:szCs w:val="18"/>
        </w:rPr>
        <w:t xml:space="preserve"> , Pat Colvin, FYC Office Manager 251-928-3276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office@fairhopeyachtclub.com</w:t>
        </w:r>
      </w:hyperlink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76" w:right="576" w:gutter="0" w:header="0" w:top="317" w:footer="0" w:bottom="3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extsailor.com/regatta/59" TargetMode="External"/><Relationship Id="rId5" Type="http://schemas.openxmlformats.org/officeDocument/2006/relationships/hyperlink" Target="mailto:john.hirsh@evonik.com" TargetMode="External"/><Relationship Id="rId6" Type="http://schemas.openxmlformats.org/officeDocument/2006/relationships/hyperlink" Target="mailto:office@fairhopeyachtclub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D0D03B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9:00Z</dcterms:created>
  <dc:creator>Tallulah</dc:creator>
  <dc:description/>
  <dc:language>en-US</dc:language>
  <cp:lastModifiedBy>Hirsh, John F</cp:lastModifiedBy>
  <cp:lastPrinted>2014-08-28T17:07:00Z</cp:lastPrinted>
  <dcterms:modified xsi:type="dcterms:W3CDTF">2014-08-28T22:30:00Z</dcterms:modified>
  <cp:revision>10</cp:revision>
  <dc:subject/>
  <dc:title/>
</cp:coreProperties>
</file>