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-82550</wp:posOffset>
            </wp:positionV>
            <wp:extent cx="999490" cy="764540"/>
            <wp:effectExtent l="0" t="0" r="0" b="0"/>
            <wp:wrapTight wrapText="bothSides">
              <wp:wrapPolygon edited="0">
                <wp:start x="-208" y="0"/>
                <wp:lineTo x="-208" y="21275"/>
                <wp:lineTo x="21600" y="2127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201295</wp:posOffset>
            </wp:positionV>
            <wp:extent cx="1193165" cy="972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Notice of R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Wadewitz Regatt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GYA Lightning Championshi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September 23, 24, &amp;25, 2016</w:t>
      </w:r>
    </w:p>
    <w:p>
      <w:pPr>
        <w:pStyle w:val="Normal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Fairhope Yacht Club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101 Volanta Avenue, Fairhope AL  36532. 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All races will be governed by the 2013-2016 Racing Rules of Sailing, the current prescriptions of U.S. Sailing, One Design Class rules when not in conflict with the forgoing, and FYC Sailing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istration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available online at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www.nextsailor.com/regatta/82</w:t>
        </w:r>
      </w:hyperlink>
      <w:r>
        <w:rPr>
          <w:rFonts w:cs="Arial" w:ascii="Arial" w:hAnsi="Arial"/>
          <w:sz w:val="18"/>
          <w:szCs w:val="18"/>
        </w:rPr>
        <w:t xml:space="preserve"> Saturday morning at the FYC clubhouse, as outlined below. If you are planning to bring a powerboat to spectate and would consider being a safty boat please go to the 'sign up genius' link at </w:t>
      </w:r>
      <w:r>
        <w:rPr>
          <w:rFonts w:cs="Arial" w:ascii="Arial" w:hAnsi="Arial"/>
          <w:color w:val="0000FF"/>
          <w:sz w:val="18"/>
          <w:szCs w:val="18"/>
          <w:u w:val="single"/>
        </w:rPr>
        <w:t>fairhopeyachtclub.com</w:t>
      </w:r>
      <w:r>
        <w:rPr>
          <w:rFonts w:cs="Arial" w:ascii="Arial" w:hAnsi="Arial"/>
          <w:sz w:val="18"/>
          <w:szCs w:val="18"/>
        </w:rPr>
        <w:t xml:space="preserve"> and let us know which course you plan on being 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ass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Capdevielle, PHRF &amp; Portsmouth, </w:t>
      </w:r>
      <w:r>
        <w:rPr>
          <w:rFonts w:cs="Arial" w:ascii="Arial" w:hAnsi="Arial"/>
          <w:sz w:val="18"/>
          <w:szCs w:val="18"/>
        </w:rPr>
        <w:t xml:space="preserve">Viper, VX One, Finn, Fish, R19, Laser, Laser Radial, Laser 4.7, 420 (spinnaker &amp; non-spinnaker), Sunfish, Opt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chedule of Ev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iday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0 -1900</w:t>
        <w:tab/>
        <w:tab/>
        <w:t>Registration for PHRF, Portsmouth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30</w:t>
        <w:tab/>
        <w:t xml:space="preserve"> </w:t>
        <w:tab/>
        <w:tab/>
        <w:t>Above Registered Boats Skippers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30-1045 </w:t>
        <w:tab/>
        <w:tab/>
        <w:t xml:space="preserve">Registration for One Design &amp; Juniors, continental breakfast    </w:t>
      </w:r>
    </w:p>
    <w:p>
      <w:pPr>
        <w:pStyle w:val="Normal"/>
        <w:ind w:left="2880" w:right="0" w:hanging="28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055  </w:t>
        <w:tab/>
        <w:t>PHRF, Portsmouth Warning Signal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0  </w:t>
        <w:tab/>
        <w:t>One Design &amp; Youth Skippers meeting</w:t>
      </w:r>
    </w:p>
    <w:p>
      <w:pPr>
        <w:pStyle w:val="Normal"/>
        <w:ind w:left="2880" w:right="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5</w:t>
        <w:tab/>
        <w:t>One Design &amp; Youth Warning Signals (Races conducted back to ba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5 </w:t>
        <w:tab/>
        <w:t>All One Design &amp;Youth Classes – Warning Signal – races conducted back to b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Trophy Presentations as soon as practical following the last race of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od &amp; Entertai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day </w:t>
        <w:tab/>
        <w:t xml:space="preserve">       1730</w:t>
        <w:tab/>
        <w:t xml:space="preserve">              Bar open and full menu is avail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. &amp; Sun.   0830 -1000</w:t>
        <w:tab/>
        <w:t xml:space="preserve">              Continental Breakfast will be provided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1030 - 2100 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gular  restaurant hou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    1030 -1230                  Burgers and Hot Dogs available under the club, $5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1600 -1830                  Under the Club House food options, $10 and under, and music by </w:t>
      </w:r>
      <w:r>
        <w:rPr>
          <w:rStyle w:val="Emphasis"/>
          <w:rFonts w:cs="Arial" w:ascii="Arial" w:hAnsi="Arial"/>
          <w:sz w:val="18"/>
          <w:szCs w:val="18"/>
        </w:rPr>
        <w:t>Ground Level Fau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unday         1330 -1530                  Sunday a Po-boy buffet available for $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ailing Instruction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ailing instructions will be available  at regist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cing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acing area will be Mobile B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y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Classes</w:t>
        <w:tab/>
        <w:t>----------$30  ($25 USSA Member) – Opti, 420, Laser, Laser Radial, Laser 4.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Design </w:t>
        <w:tab/>
        <w:t>----------$40  ($35 USSA Member) – Viper, VX One, U20, Finn, Fish, R19, Sun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RF/Portsmouth ---------$40 ($35 USSA Memb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devielle</w:t>
        <w:tab/>
        <w:t>----------No Entry F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Family Discount : $10 off for each additional bo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coring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oring will be in accordance with RRS Appendix A </w:t>
      </w:r>
      <w:r>
        <w:rPr>
          <w:rFonts w:cs="Arial" w:ascii="Arial" w:hAnsi="Arial"/>
          <w:i/>
          <w:iCs/>
          <w:sz w:val="18"/>
          <w:szCs w:val="18"/>
        </w:rPr>
        <w:t>except that the number of races completed to allow one (1) throw-out is six (6)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. This Changes RRS A2.  Ties will be resolved in accordance with RRS Appendix A. Multiple races will be attempted, however, one race completed shall constitute a series. 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dg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Local Accommodations are Key West Inn @ (251) 990-7373, Marriot Grand Hotel @ (251) 928-9201, Holiday Inn Express @ (251) 928-9191, Hampton Inn @ (251) 928-0956.  Other Hotels are available within the Daphne/Fairhope are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atta Contact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r Commodore Chris Dabney at </w:t>
      </w:r>
      <w:r>
        <w:rPr>
          <w:rFonts w:cs="Arial" w:ascii="Arial" w:hAnsi="Arial"/>
          <w:sz w:val="18"/>
          <w:szCs w:val="18"/>
          <w:shd w:fill="FFFFFF" w:val="clear"/>
        </w:rPr>
        <w:t xml:space="preserve">cdabney00@gmail.com, </w:t>
      </w:r>
      <w:r>
        <w:rPr>
          <w:rFonts w:cs="Arial" w:ascii="Arial" w:hAnsi="Arial"/>
          <w:sz w:val="18"/>
          <w:szCs w:val="18"/>
        </w:rPr>
        <w:t xml:space="preserve">Pat Colvin, FYC Office Manager (251) 928-3276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ffice@fairhopeyachtclub.com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317" w:footer="0" w:bottom="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xtsailor.com/regatta/82" TargetMode="External"/><Relationship Id="rId5" Type="http://schemas.openxmlformats.org/officeDocument/2006/relationships/hyperlink" Target="mailto:office@fairhopeyacht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0D03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allulah</dc:creator>
  <dc:description/>
  <dc:language>en-US</dc:language>
  <cp:lastModifiedBy>Hirsh, John F</cp:lastModifiedBy>
  <cp:lastPrinted>2016-08-03T15:06:00Z</cp:lastPrinted>
  <dcterms:modified xsi:type="dcterms:W3CDTF">2014-08-28T22:30:00Z</dcterms:modified>
  <cp:revision>10</cp:revision>
  <dc:subject/>
  <dc:title/>
</cp:coreProperties>
</file>